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color w:val="006633"/>
          <w:kern w:val="0"/>
          <w:sz w:val="28"/>
          <w:szCs w:val="28"/>
        </w:rPr>
      </w:pPr>
      <w:r>
        <w:rPr>
          <w:b/>
          <w:color w:val="006633"/>
          <w:kern w:val="0"/>
          <w:sz w:val="28"/>
          <w:szCs w:val="28"/>
        </w:rPr>
        <w:t>2005</w:t>
      </w:r>
      <w:r>
        <w:rPr>
          <w:rFonts w:cs="宋体;SimSun"/>
          <w:b/>
          <w:color w:val="006633"/>
          <w:kern w:val="0"/>
          <w:sz w:val="28"/>
          <w:szCs w:val="28"/>
        </w:rPr>
        <w:t>年版《中国科技期刊引证报告》医学科技论文统计源期刊目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</w:t>
      </w:r>
      <w:r>
        <w:rPr>
          <w:rFonts w:ascii="宋体;SimSun" w:hAnsi="宋体;SimSun" w:cs="宋体;SimSun"/>
          <w:color w:val="006633"/>
          <w:kern w:val="0"/>
          <w:sz w:val="18"/>
          <w:szCs w:val="21"/>
        </w:rPr>
        <w:t>中国科技期刊引证报告》由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中国科技信息研究所每年公布一次。</w:t>
      </w:r>
      <w:r>
        <w:rPr>
          <w:rFonts w:ascii="宋体;SimSun" w:hAnsi="宋体;SimSun" w:cs="宋体;SimSun"/>
          <w:color w:val="006633"/>
          <w:kern w:val="0"/>
          <w:sz w:val="18"/>
          <w:szCs w:val="21"/>
        </w:rPr>
        <w:t>对所收录的期刊以当年中国科技论文统计源期刊的引文为依据，通过统计分析总被引频次、影响因子、即年指标、被引半衰期、论文地区分布、基金论文数和自引总引比等项指标，最终确定核心源期刊目录，因此，该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目录</w:t>
      </w:r>
      <w:r>
        <w:rPr>
          <w:rFonts w:ascii="宋体;SimSun" w:hAnsi="宋体;SimSun" w:cs="宋体;SimSun"/>
          <w:color w:val="006633"/>
          <w:kern w:val="0"/>
          <w:sz w:val="18"/>
          <w:szCs w:val="21"/>
        </w:rPr>
        <w:t xml:space="preserve">每年公布的期刊是不同的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6633"/>
          <w:kern w:val="0"/>
        </w:rPr>
      </w:pPr>
      <w:r>
        <w:rPr>
          <w:rFonts w:cs="宋体;SimSun" w:ascii="宋体;SimSun" w:hAnsi="宋体;SimSun"/>
          <w:color w:val="006633"/>
          <w:kern w:val="0"/>
          <w:sz w:val="18"/>
          <w:szCs w:val="21"/>
        </w:rPr>
        <w:t>2005</w:t>
      </w:r>
      <w:r>
        <w:rPr>
          <w:rFonts w:ascii="宋体;SimSun" w:hAnsi="宋体;SimSun" w:cs="宋体;SimSun"/>
          <w:color w:val="006633"/>
          <w:kern w:val="0"/>
          <w:sz w:val="18"/>
          <w:szCs w:val="21"/>
        </w:rPr>
        <w:t>年版的《中国科技期刊引证报告》已由科研处公示，作为相对客观的反应期刊质量，该目录是比较各学术单位或科研机构学术水平的指标之一，也可为研究者选择投稿期刊提供参考，我院在奖励发表论文等方面主要的依据也是核心源期刊目录。为了更方便我院职工浏览《中国科技期刊引证报告》，我们整理了其中医学相关的期刊，按生物学类、基础医学、医学综合类、</w:t>
      </w:r>
      <w:r>
        <w:rPr>
          <w:rFonts w:ascii="宋体;SimSun" w:hAnsi="宋体;SimSun" w:cs="宋体;SimSun"/>
          <w:color w:val="006633"/>
          <w:kern w:val="0"/>
          <w:sz w:val="18"/>
        </w:rPr>
        <w:t>临床医学类、医科大学学报类等排列，大约</w:t>
      </w:r>
      <w:r>
        <w:rPr>
          <w:rFonts w:cs="宋体;SimSun" w:ascii="宋体;SimSun" w:hAnsi="宋体;SimSun"/>
          <w:color w:val="006633"/>
          <w:kern w:val="0"/>
          <w:sz w:val="18"/>
        </w:rPr>
        <w:t>17</w:t>
      </w:r>
      <w:r>
        <w:rPr>
          <w:rFonts w:ascii="宋体;SimSun" w:hAnsi="宋体;SimSun" w:cs="宋体;SimSun"/>
          <w:color w:val="006633"/>
          <w:kern w:val="0"/>
          <w:sz w:val="18"/>
        </w:rPr>
        <w:t>类</w:t>
      </w:r>
      <w:r>
        <w:rPr>
          <w:rFonts w:cs="宋体;SimSun" w:ascii="宋体;SimSun" w:hAnsi="宋体;SimSun"/>
          <w:color w:val="006633"/>
          <w:kern w:val="0"/>
          <w:sz w:val="18"/>
        </w:rPr>
        <w:t>1940</w:t>
      </w:r>
      <w:r>
        <w:rPr>
          <w:rFonts w:ascii="宋体;SimSun" w:hAnsi="宋体;SimSun" w:cs="宋体;SimSun"/>
          <w:color w:val="006633"/>
          <w:kern w:val="0"/>
          <w:sz w:val="18"/>
        </w:rPr>
        <w:t>种期刊，每一种期刊都包括</w:t>
      </w:r>
      <w:r>
        <w:rPr>
          <w:rFonts w:ascii="宋体;SimSun" w:hAnsi="宋体;SimSun" w:cs="宋体;SimSun"/>
          <w:color w:val="006633"/>
          <w:kern w:val="0"/>
          <w:sz w:val="18"/>
          <w:szCs w:val="21"/>
        </w:rPr>
        <w:t>《中国科技期刊引证报告》中所含有的</w:t>
      </w:r>
      <w:r>
        <w:rPr>
          <w:rFonts w:ascii="宋体;SimSun" w:hAnsi="宋体;SimSun" w:cs="宋体;SimSun"/>
          <w:color w:val="006633"/>
          <w:kern w:val="0"/>
          <w:sz w:val="18"/>
        </w:rPr>
        <w:t>代码、期刊名称、学科分类和主编等项内容，详见下表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期刊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期刊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期刊名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LL RESEAR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川动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妇科玉产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CHINESE MEDICAL JOURNA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川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护理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HINESE MEDICALSECENCES JOUR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州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美容整形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EYE SCIENC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医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内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癌变 </w:t>
            </w:r>
            <w:r>
              <w:rPr>
                <w:rFonts w:eastAsia="Symbol" w:cs="Symbol" w:ascii="Symbol" w:hAnsi="Symbol"/>
                <w:kern w:val="0"/>
                <w:sz w:val="18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畸变 </w:t>
            </w:r>
            <w:r>
              <w:rPr>
                <w:rFonts w:eastAsia="Symbol" w:cs="Symbol" w:ascii="Symbol" w:hAnsi="Symbol"/>
                <w:kern w:val="0"/>
                <w:sz w:val="18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突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中医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癌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然产物研究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牙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听力学及言语疾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食品卫生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中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济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输血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氨基酸和生物资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外科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疼痛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蚌埠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微生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体外循环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大学学报医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微生物学通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危重病急救医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口腔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微循环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微创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生物医学工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卫生毒理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微侵袭神经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卫生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微循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中医药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胃肠病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卫生检验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标记免疫分析与临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胃肠病学和干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卫生统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病毒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州医学院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误诊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肠外与肠内营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汉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代普通外科进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成都中医药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汉植物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代神经疾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创伤外科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交通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代手术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北国防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代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二军医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北植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代应用药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三军医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南国防医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消毒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四军医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细胞生物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斜视与小儿眼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一军医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妇产科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心理卫生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动物分类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护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心脏起博与心电生理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动物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口腔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新药与临床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动物学研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免疫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新药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动物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行为医学科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放射免疫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预防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胸心血管外科临床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放射学实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肿瘤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修复重建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建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消化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学校卫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复旦学报医学科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儿急救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血液净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腹部外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肺血管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血液流变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肝胆外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循环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肝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血管病学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循证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血压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血管康复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工业微生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脏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理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工业卫生与职业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生儿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理学通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东药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乡医学院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理学与毒理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西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血栓与止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西植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循证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州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牙体牙髓牙周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物化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州中医药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眼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物依赖性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贵阳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眼科新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药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眼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眼科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哈尔滨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眼视光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科大学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眼外伤职业眼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科大学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湖南中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物不良反应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疗器械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西口腔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物分析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师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西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物流行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工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西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物生物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计算机成像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中科技大学学报医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学服务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科学院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环境与健康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学实践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伦理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环境与职业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药学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物理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基础医学与临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疗设备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影像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大学学报医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疗卫生装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学影像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疾病控制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师进修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药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寄生虫与医学昆虫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学临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医院药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检验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学研究生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应用生理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苏医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学影像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优生与遗传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西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学与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运动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放军护理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药导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针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放军医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医用生物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职业医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放军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胰腺病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西医结合急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放军医院管理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遗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西医结合肾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放军预防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遗传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西医结合消化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剖科学进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应用与环境生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西医结合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剖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营养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医骨伤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剖学研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南植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医急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剖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江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医药科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介入放射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江中医学院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中医药信息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军事医学科学院院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针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肿瘤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军医进修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诊断病理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肿瘤临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口腔颌面外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诊断学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肿瘤临床与健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口腔颌面修复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州大学学报医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肿瘤生物治疗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口腔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分类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重要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口腔医学研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生理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综合临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口腔正畸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生理与分子生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组织化学与细胞化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昆虫分类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生态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病理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昆虫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超声影像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昆虫知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学通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传染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昆明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植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创伤骨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立体定向和功能性神经外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草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创伤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超生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风与神经疾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儿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儿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癌症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耳鼻咽喉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耳鼻咽喉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艾滋病性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放射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反射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比较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放射医学与防护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肝胆病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病毒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放射肿瘤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骨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病理生理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风湿病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急诊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超声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妇产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检验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当代儿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肝胆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临床精神医学杂志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地方病防治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肝脏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口腔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地方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骨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麻醉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动脉硬化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航海医学与高气压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泌尿外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儿童保健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航空航天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内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耳鼻咽喉颅底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核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皮肤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耳鼻咽喉头颈外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护理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神经病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法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急症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神经电生理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防痨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检验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外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肺癌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结核和呼吸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消化病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妇幼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精神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心电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工业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口腔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心血管病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公共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劳动卫生职业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血液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骨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老年多器官疾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与实验病理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骨与关节损伤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老年心脑血管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免疫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骨质疏松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老年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内科急危重症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海洋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流行病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方护理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呼吸与危重监护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麻醉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京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基层医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泌尿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京中医药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激光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内分泌代谢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脑与神经疾病杂志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急救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内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大学医学院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脊柱脊髓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男科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热带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计划免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皮肤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人类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寄生虫病防治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普通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大学学报医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寄生虫学与寄生虫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器官移植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医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矫形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烧伤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介入心脏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神经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医药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康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神经外科疾病研究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康复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神经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第二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康复医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神经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口腔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抗感染化疗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肾脏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抗生素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实验和临床病毒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经解剖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实验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经科学通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口腔颌面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手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药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老年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酮糖尿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肾脏病与透析肾移植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解剖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理科学进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康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微生物学和免疫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理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神经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围产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命的化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神经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胃肠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命科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心理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物理医学与康复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命科学研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药理学与治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显微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态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药理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消化内镜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态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药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消化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磁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小儿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多样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医学影像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心律失常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工程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临床营养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心血管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化学与生物物理进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麻风皮肤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胸心血管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化学与生物物理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慢性病预防与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血液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技术通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美容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眼底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物理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免疫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眼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内镜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医学美学美容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医学工程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男科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医学遗传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物医学工程与临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皮肤性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殖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普通外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医院感染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殖与避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普外基础与临床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医院管理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验生物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全科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预防医学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儿科临床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人兽共患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整形外科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放射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烧伤创疡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华肿瘤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妇产科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神经精神疾病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南大学学报医学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口腔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神经免疫学和神经病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日友好医院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老年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生化药物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山大学学报医学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临床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生物工程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西医结合肝病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医学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生物化学与分子生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西医结合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预防医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生物医学工程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药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实用诊断与治疗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生物制品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药新药与临床药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世界华人消化杂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验动物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医杂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首都医科大学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验方剂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肿瘤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兽类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验血液学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肿瘤防治研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生生物学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验诊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医科大学学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川大学学报医学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实用儿科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医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卒中与神经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7:00Z</dcterms:created>
  <dc:creator>人事处</dc:creator>
  <dc:description/>
  <dc:language>en-US</dc:language>
  <cp:lastModifiedBy>人事处</cp:lastModifiedBy>
  <cp:lastPrinted>2006-10-27T10:51:00Z</cp:lastPrinted>
  <dcterms:modified xsi:type="dcterms:W3CDTF">2006-11-17T06:17:00Z</dcterms:modified>
  <cp:revision>10</cp:revision>
  <dc:subject/>
  <dc:title/>
</cp:coreProperties>
</file>