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市社会保险关系转出申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北京市石景山区社会保险事业管理中心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保人            身份证号：                       ，因流动就业需将社会保险关系转出北京市。现申请开具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《基本养老保险参保缴费凭证》□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基本医疗《参保凭证》□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联系电话（手机号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户籍地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户籍地邮编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申请人需提交以下材料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居民身份证或户口簿复印件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申请人（签字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4:00Z</dcterms:created>
  <dc:creator>User</dc:creator>
  <dc:description/>
  <cp:keywords/>
  <dc:language>en-US</dc:language>
  <cp:lastModifiedBy>User</cp:lastModifiedBy>
  <dcterms:modified xsi:type="dcterms:W3CDTF">2016-04-12T01:43:00Z</dcterms:modified>
  <cp:revision>6</cp:revision>
  <dc:subject/>
  <dc:title>北京市社会保险关系转出申请</dc:title>
</cp:coreProperties>
</file>