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职工年度考核办法的规定</w:t>
      </w:r>
    </w:p>
    <w:p>
      <w:pPr>
        <w:pStyle w:val="Normal"/>
        <w:widowControl/>
        <w:shd w:fill="FFFFFF" w:val="clear"/>
        <w:ind w:firstLine="316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316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了不断提高职工素质和能力，提高工作效率和工作质量，激励职工更好地为医院的医疗、科研、管理等服务，为职务和岗位聘任、奖惩、调整工资等提供依据。现就考核办法规定如下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考核范围及期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highlight w:val="yellow"/>
        </w:rPr>
        <w:t>全院聘用一年以上的在职在岗职工</w:t>
      </w: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（当年接收的应届生不参加考核）</w:t>
      </w:r>
      <w:r>
        <w:rPr>
          <w:rFonts w:ascii="宋体;SimSun" w:hAnsi="宋体;SimSun" w:cs="宋体;SimSun"/>
          <w:kern w:val="0"/>
          <w:sz w:val="24"/>
          <w:szCs w:val="24"/>
        </w:rPr>
        <w:t>，考核期限为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度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考核组织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由考核工作领导小组、考核工作委员会、考核小组三级组织负责。考核的日常工作由人事处负责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考核工作领导小组由院领导参加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考核工作委员会由院领导和相关科室主要负责人参加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考核小组以支部为单位，</w:t>
      </w:r>
      <w:r>
        <w:rPr>
          <w:rFonts w:ascii="宋体;SimSun" w:hAnsi="宋体;SimSun" w:cs="宋体;SimSun"/>
          <w:kern w:val="0"/>
          <w:sz w:val="24"/>
          <w:szCs w:val="24"/>
          <w:highlight w:val="yellow"/>
          <w:u w:val="single"/>
        </w:rPr>
        <w:t>支部书记为考核小组组长，考核小组成员由支部成员、科室主任、护士长组成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考核内容及标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考核内容包括：德、能、勤、绩四个方面；考核等次的基本标准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highlight w:val="yellow"/>
        </w:rPr>
        <w:t>优秀</w:t>
      </w:r>
      <w:r>
        <w:rPr>
          <w:rFonts w:ascii="宋体;SimSun" w:hAnsi="宋体;SimSun" w:cs="宋体;SimSun"/>
          <w:kern w:val="0"/>
          <w:sz w:val="24"/>
          <w:szCs w:val="24"/>
        </w:rPr>
        <w:t>：拥护党和国家尤其是党的十九大以来的路线、方针、政策，模范遵守国家的法律、法规和医院各项规章制度，恪守职业道德，工作责任心强、勤奋敬业，精通业务，确保医疗安全，在科研、教学、业务技术工作中成绩突出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highlight w:val="yellow"/>
        </w:rPr>
        <w:t>称职</w:t>
      </w:r>
      <w:r>
        <w:rPr>
          <w:rFonts w:ascii="宋体;SimSun" w:hAnsi="宋体;SimSun" w:cs="宋体;SimSun"/>
          <w:kern w:val="0"/>
          <w:sz w:val="24"/>
          <w:szCs w:val="24"/>
        </w:rPr>
        <w:t>：拥护党和国家尤其是党的十九大以来的路线、方针、政策，自觉遵守国家的法律、法规及各项规章制度和职业道德，工作负责，业务熟练，专业技术能力较强或提高较快，能够履行岗位职责、完成工作任务，注重劳动安全，无责任事故。经批准在职学习者，年度考核视为称职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highlight w:val="yellow"/>
        </w:rPr>
        <w:t>不称职</w:t>
      </w:r>
      <w:r>
        <w:rPr>
          <w:rFonts w:ascii="宋体;SimSun" w:hAnsi="宋体;SimSun" w:cs="宋体;SimSun"/>
          <w:kern w:val="0"/>
          <w:sz w:val="24"/>
          <w:szCs w:val="24"/>
        </w:rPr>
        <w:t>：政治、业务素质较低，组织纪律较差、难以适应工作要求，不能完成工作任务或工作责任心不强，忽视劳动安全、违反工作和操作规程，发生严重事故，在工作中造成严重失误或责任医疗事故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考核年度内，有下列情况之一者，年度考核视为不称职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累计病假半年以上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含法定节假日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累计事假满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天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含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者；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累计旷工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天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含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及其以上者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经查出有收受红包者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年度内有三次及以上患者投诉者，且责任在工作人员的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因失职给工作带来重大损失，并造成不良影响的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有下列情况之一者，不参加考核，不计考核等次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根据北京市相关规定：凡是参加了医师定期考核工作的医师，医师考核合格等同于职工年度考核合格（不需要重复考核，但需要填写职工考核表并在考核登记表“小组意见”中写出评语及考核等次）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长期未聘的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当年接收的应届生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长期病休的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出国逾期未归保留公职的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考核结果和奖惩办法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考核结果分为优秀、称职、不称职。优秀的比例一般掌握在本支部总人数</w:t>
      </w:r>
      <w:r>
        <w:rPr>
          <w:rFonts w:cs="宋体;SimSun" w:ascii="宋体;SimSun" w:hAnsi="宋体;SimSun"/>
          <w:kern w:val="0"/>
          <w:sz w:val="24"/>
          <w:szCs w:val="24"/>
        </w:rPr>
        <w:t>l0</w:t>
      </w:r>
      <w:r>
        <w:rPr>
          <w:rFonts w:ascii="宋体;SimSun" w:hAnsi="宋体;SimSun" w:cs="宋体;SimSun"/>
          <w:kern w:val="0"/>
          <w:sz w:val="24"/>
          <w:szCs w:val="24"/>
        </w:rPr>
        <w:t>％以内，不称职人员按实际考核结果确定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考核优秀者，由医院给予适当奖励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人事处将《职工年度考核表》整理归档。被确定为考核合格及以上等次的，按国家有关规定增加薪级工资；被确定为不合格等次的，不能增加薪级工资，下一年度不能申请晋升高一级职务聘任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、考核程序时间安排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日在支部书记会布置职工年度考核工作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被考核人员，根据考核标准与内容，对照任职的岗位职责，实事求是的填写《职工考核登记表》（要求具体最好量化）</w:t>
      </w:r>
      <w:r>
        <w:rPr>
          <w:rFonts w:ascii="宋体;SimSun" w:hAnsi="宋体;SimSun" w:cs="宋体;SimSun"/>
          <w:b/>
          <w:bCs/>
          <w:kern w:val="0"/>
          <w:sz w:val="24"/>
          <w:szCs w:val="24"/>
          <w:highlight w:val="yellow"/>
        </w:rPr>
        <w:t>本人签字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并且在支部范围内述职；考核小组进行民主评议并在考核登记表“小组意见”中写出评语及考核等次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  <w:highlight w:val="yellow"/>
          <w:bdr w:val="single" w:sz="4" w:space="0" w:color="000000"/>
          <w:shd w:fill="D8D8D8" w:val="clear"/>
        </w:rPr>
        <w:t>12</w:t>
      </w:r>
      <w:r>
        <w:rPr>
          <w:rFonts w:ascii="宋体;SimSun" w:hAnsi="宋体;SimSun" w:cs="宋体;SimSun"/>
          <w:kern w:val="0"/>
          <w:sz w:val="24"/>
          <w:szCs w:val="24"/>
          <w:highlight w:val="yellow"/>
          <w:bdr w:val="single" w:sz="4" w:space="0" w:color="000000"/>
          <w:shd w:fill="D8D8D8" w:val="clear"/>
        </w:rPr>
        <w:t>月</w:t>
      </w:r>
      <w:r>
        <w:rPr>
          <w:rFonts w:cs="宋体;SimSun" w:ascii="宋体;SimSun" w:hAnsi="宋体;SimSun"/>
          <w:kern w:val="0"/>
          <w:sz w:val="24"/>
          <w:szCs w:val="24"/>
          <w:highlight w:val="yellow"/>
          <w:bdr w:val="single" w:sz="4" w:space="0" w:color="000000"/>
          <w:shd w:fill="D8D8D8" w:val="clear"/>
        </w:rPr>
        <w:t>13</w:t>
      </w:r>
      <w:r>
        <w:rPr>
          <w:rFonts w:ascii="宋体;SimSun" w:hAnsi="宋体;SimSun" w:cs="宋体;SimSun"/>
          <w:kern w:val="0"/>
          <w:sz w:val="24"/>
          <w:szCs w:val="24"/>
          <w:highlight w:val="yellow"/>
          <w:bdr w:val="single" w:sz="4" w:space="0" w:color="000000"/>
          <w:shd w:fill="D8D8D8" w:val="clear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前报人事处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前由人事处汇总向院考核工作委员会汇报，进行考核结果审核，院考核领导小组根据考核情况，确定考核等次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>事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>处</w:t>
      </w:r>
      <w:r>
        <w:rPr>
          <w:rFonts w:ascii="宋体;SimSun" w:hAnsi="宋体;SimSun" w:cs="宋体;SimSun"/>
          <w:kern w:val="0"/>
          <w:sz w:val="24"/>
          <w:szCs w:val="24"/>
        </w:rPr>
        <w:t>              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6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 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53:00Z</dcterms:created>
  <dc:creator>Lenovo User</dc:creator>
  <dc:description/>
  <cp:keywords/>
  <dc:language>en-US</dc:language>
  <cp:lastModifiedBy>h402</cp:lastModifiedBy>
  <cp:lastPrinted>2019-11-26T10:53:00Z</cp:lastPrinted>
  <dcterms:modified xsi:type="dcterms:W3CDTF">2019-12-03T00:41:00Z</dcterms:modified>
  <cp:revision>8</cp:revision>
  <dc:subject/>
  <dc:title/>
</cp:coreProperties>
</file>